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Załącznik nr 1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o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Regulaminu przygotowania i realizacji projektów finansowanych ze źródeł zewnętrznych </w:t>
        <w:br/>
        <w:t>w Instytucie Gruźlicy i Chorób Płuc w Warszawie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zarządzenie nr 26/2025 z dn. 15.04.2025 r.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ZGŁOSZENIA WNIOSKU PROJEKTOWEG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mię i nazwisko osoby składającej wniosek projektowy: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omórka organizacyjna Instytutu: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Dane teleadresowe:………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46"/>
        <w:gridCol w:w="1066"/>
        <w:gridCol w:w="391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ogramu/ numer działania/numer konkurs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min składania wniosk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zień/miesiąc/godzina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strony internetowej wskazanego konkurs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la Instytutu Gruźlicy i Chorób Płuc w ramach zgłaszanego projektu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ywidualny wykonawca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der konsorcjum (*wypełnić dodatkowo pkt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tner (*wypełnić dodatkowo pkt 5 i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wykonawc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ny…………………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* Pozostali partnerzy w projekc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zwy instytucji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azwa jednostki będącej Lidere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y tytuł projekt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ponowany skład zespołu realizującego projekt ze wskazaniem funkcji poszczególnych osób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p. członek zespołu, kierownik etc. Jeśli w skład zespołu wchodzą pracownicy IGiChP podać imię i nazwisko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rótka charakterystyka planowanego przedsięwzięc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ax 1 strona, ze wskazaniem charakteru projektu: badawczy/edukacyjny/infrastrukturalny/aparaturowy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anowany termin realizacji projekt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od - do, w formacie dzień/miesiąc/rok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całkowity budżet projektu</w:t>
            </w:r>
            <w:r>
              <w:rPr>
                <w:rFonts w:eastAsia="Times New Roman" w:cs="PT Sans;Arial" w:ascii="PT Sans;Arial" w:hAnsi="PT Sans;Arial"/>
                <w:i/>
                <w:sz w:val="18"/>
                <w:szCs w:val="18"/>
                <w:lang w:eastAsia="pl-PL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przypadku projektów partnerskich jest to koszt projektu przypadający na Lidera oraz wszystkich partnerów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anowany budżet dla Instytutu Gruźlicy i Chorób Płuc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kwota, waluta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kład własny Instytutu Gruźlicy i Chorób Płuc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eżeli nie jest wymagany należy wpisać 0,00 zł, jeżeli występuje należy wpisać wartość kwotową lub % (w zależności od projektu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% kosztów pośrednic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posób finansowania projektu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np. płatności zaliczkowe, refundacja etc.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anowane rodzaje wydatków w ramach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projektu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np. podróże, wynagrodzenia, organizacja szkoleń, zakup sprzętu, odczynniki itp.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Jeśli planowany jest zakup sprzętu/aparatury naukowej należy wskazać: rodzaj, szacowany koszt, wymagania techniczne pomieszczeń, w których funkcjonować będzie aparatur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jeśli dotyczy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Jeśli planowane są wynagrodzenia należy wskazać możliwe formy zatrudnienia w projekcie, wysokość proponowanego wynagrodzenie, czas zaangażowania w realizację projekt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p. średnio 10 godzin miesięcznie przez 12 miesięcy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 do wniosku projektowego należy załączyć dodatkowe dokumenty?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K (należy wymienić jaki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y wymagane jest utrzymanie wybranych wskaźników po zakończeniu projekt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tzw. trwałość projektu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K (należy wymienić jaki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y wymagane jest zabezpieczenie realizacji umowy?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np. w formie weksla in blanco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K (należy wymienić jaki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 zgłaszany projekt wymaga przeprowadzenia prac budowlanych w Instytucie Gruźlicy i Chorób Płuc?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K (należy wymienić jaki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czytelny podpis autora projektu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dpis Kierownika komórki organizacyjnej, która opracowuje wniosek projektowy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RYFIKACJ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stępca Dyrektora ds. Zarządzania i Organizacji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uję pozytywnie opracowanie wniosku projektow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uję negatywnie opracowanie wniosku projektoweg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i podpis, pieczęć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RYFIKACJ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stępca Dyrektora ds. Lecznictwa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uję pozytywnie opracowanie wniosku projektow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uję negatywnie opracowanie wniosku projektow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i podpis, pieczęć</w:t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RYFIKACJ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stępca Dyrektora ds. Administracyjno-Technicznych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uję pozytywnie opracowanie wniosku projektow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uję negatywnie opracowanie wniosku projektoweg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i podpis, pieczęć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RYFIKACJ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stępca Dyrektora ds. Naukowych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uję pozytywnie opracowanie wniosku projektow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uję negatywnie opracowanie wniosku projekt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i podpis, pieczęć</w:t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ERYFIKACJ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Główny Księgow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uję pozytywnie opracowanie wniosku projektow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uję negatywnie opracowanie wniosku projekt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i podpis, pieczęć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RYFIKACJ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ierownik nadrzędnej wskazanej komórki organizacyjnej Instytutu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uję pozytywnie opracowanie wniosku projektow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uję negatywnie opracowanie wniosku projektoweg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i podpis, pieczęć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Kierownicy komórek administracyjnych)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ażam zgodę na opracowanie wniosku projektow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wyrażam zgody na opracowanie wniosku projekt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i podpis, pieczę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yrektora Instytutu Gruźlicy i Chorób Płuc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Calibri"/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 w:val="false"/>
      <w:bCs w:val="false"/>
    </w:rPr>
  </w:style>
  <w:style w:type="character" w:styleId="WW8Num20z0">
    <w:name w:val="WW8Num20z0"/>
    <w:qFormat/>
    <w:rPr>
      <w:b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cs="Calibri"/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4:00Z</dcterms:created>
  <dc:creator/>
  <dc:description/>
  <dc:language>en-US</dc:language>
  <cp:lastModifiedBy/>
  <cp:lastPrinted>2025-04-14T16:07:00Z</cp:lastPrinted>
  <dcterms:modified xsi:type="dcterms:W3CDTF">2025-04-15T12:44:00Z</dcterms:modified>
  <cp:revision>2</cp:revision>
  <dc:subject/>
  <dc:title/>
</cp:coreProperties>
</file>