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Warszawa, dnia ………………..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NIOSKODAWC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, nazwisk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trudnie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: telefon/adres/mail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yrektor Instytutu Gruźlicy i Chorób Płuc </w:t>
      </w:r>
    </w:p>
    <w:p>
      <w:pPr>
        <w:pStyle w:val="Normal"/>
        <w:spacing w:lineRule="auto" w:line="360" w:before="0" w:after="0"/>
        <w:ind w:left="411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Prof. dr hab. n. med. Ewa Augustynowicz-Kopeć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WNIOSEK O WYZNACZENIE PROMOTORA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acam się z prośbą o wyznaczenie promotora oraz promotora pomocniczego, celem opieki naukowej nad przygotowaniem rozprawy doktorskiej w dziedzinie nauk medycznych i nauk o zdrowiu, dyscyplina nauki medyczn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Proponowany tytuł rozprawy doktorskiej: "………………………………………………….."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y promotor: ………………………………………………….</w:t>
        <w:tab/>
        <w:tab/>
        <w:t>…………..……………….</w:t>
      </w:r>
    </w:p>
    <w:p>
      <w:pPr>
        <w:pStyle w:val="Normal"/>
        <w:spacing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wyrażam zgodę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or pomocniczy: …………………………………………………..…</w:t>
        <w:tab/>
        <w:tab/>
        <w:t>…………..……………….</w:t>
      </w:r>
    </w:p>
    <w:p>
      <w:pPr>
        <w:pStyle w:val="Normal"/>
        <w:spacing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wyrażam zgodę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zobowiązuje się do pokrycia kosztów postępowania o nadanie stopnia doktora, zgodnie z Zarządzeniem Dyrektora Instytutu Gruźlicy i Chorób Płuc w sprawie ustalenia opłat za przeprowadzanie postępowań w sprawie nadania stopnia doktora, doktora habilitowanego lub tytułu profesora w Instytucie Gruźlicy i Chorób Płuc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wnioskodawc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Załączniki do wniosku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Życiorys nauk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ncepcja pracy doktorski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pia dyplomu potwierdzającego posiadanie tytułu zawodowego magistra/lekarz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pinia o kandydacie sporządzona przez kandydata na promoto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enie promoto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5:00Z</dcterms:created>
  <dc:creator/>
  <dc:description/>
  <cp:keywords/>
  <dc:language>en-US</dc:language>
  <cp:lastModifiedBy/>
  <dcterms:modified xsi:type="dcterms:W3CDTF">2025-02-27T11:34:00Z</dcterms:modified>
  <cp:revision>1</cp:revision>
  <dc:subject/>
  <dc:title/>
</cp:coreProperties>
</file>