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szawa, dnia ……………….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NIOSKODAWC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, nazwisk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trudni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: telefon/adres/mail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yrektor Instytutu Gruźlicy i Chorób Płuc </w:t>
      </w:r>
    </w:p>
    <w:p>
      <w:pPr>
        <w:pStyle w:val="Normal"/>
        <w:spacing w:lineRule="auto" w:line="360" w:before="0" w:after="0"/>
        <w:ind w:left="411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Prof. dr hab. n. med. Ewa Augustynowicz-Kopeć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WNIOSEK O</w:t>
      </w:r>
      <w:r>
        <w:rPr>
          <w:rFonts w:cs="Calibri"/>
          <w:b/>
          <w:sz w:val="24"/>
          <w:szCs w:val="24"/>
          <w:lang w:eastAsia="pl-PL"/>
        </w:rPr>
        <w:t xml:space="preserve"> WSZCZĘCIE POSTĘPOWANIA W SPRAWIE NADANIA STOPNIA DOKTOR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wnioskiem o wszczęcie postępowania w sprawie nadania stopnia doktora w dziedzinie nauk medycznych i nauk o zdrowiu, dyscyplinie nauki medyczn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 rozprawy doktorskiej: „”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>
          <w:rFonts w:cs="Calibri"/>
          <w:sz w:val="24"/>
          <w:szCs w:val="24"/>
        </w:rPr>
        <w:t>podpis wnioskodawc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kument poświadczający znajomość nowożytnego języka obcego, innego niż język ojczysty, potwierdzony certyfikatem lub dyplomem ukończenia studiów, poświadczający znajomość tego języka na poziomie biegłości językowej co najmniej B2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siadany dorobek w postaci co najmni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1 artykułu naukowego opublikowanego w czasopiśmie naukowym lub w recenzowanych materiałach z konferencji międzynarodowej, które w roku opublikowania artykułu w ostatecznej formie były ujęte w wykazie sporządzonym zgodnie z przepisami wydanymi na podstawie art. 267 ust. 2 pkt 2 lit. b ustawy, lub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 monografii naukowej wydanej przez wydawnictwo, które w roku opublikowania monografii w ostatecznej formie było ujęte w wykazie sporządzonym zgodnie z przepisami wydanymi na podstawie art. 267 ust. 2 pkt 2 lit. a ustawy, albo rozdział w takiej monografii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az dorobku naukowego, w tym prac naukowych, twórczych prac zawodowych oraz informację o działalności popularyzującej naukę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rawa doktorska w wersji papierowej (5 egzemplarzy) i elektronicznej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a współautorów w przypadku gdy rozprawę doktorską stanowi samodzielna i wyodrębniona część pracy zbiorowej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reszczenie w języku angielskim, a do rozprawy doktorskiej przygotowanej w języku obcym również streszczenie w języku polskim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zytywną opinię promotora lub promotorów albo promotora i promotora pomocniczego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akceptowany przez promotora raport potwierdzający sprawdzenie rozprawy doktorskiej z wykorzystaniem Jednolitego Systemu Antyplagiatowego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ę o przebiegu przewodu doktorskiego lub postępowania w sprawie nadania stopnia doktora, jeżeli uprzednio kandydat ubiegał się o nadanie stopnia doktora,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niosek promotora o wyznaczenie 3 kandydatów na recenz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2:00Z</dcterms:created>
  <dc:creator/>
  <dc:description/>
  <cp:keywords/>
  <dc:language>en-US</dc:language>
  <cp:lastModifiedBy/>
  <cp:lastPrinted>2023-09-28T14:37:00Z</cp:lastPrinted>
  <dcterms:modified xsi:type="dcterms:W3CDTF">2025-02-27T10:12:00Z</dcterms:modified>
  <cp:revision>10</cp:revision>
  <dc:subject/>
  <dc:title/>
</cp:coreProperties>
</file>