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szawa, dnia ………………..……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>Imię i nazwisko: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</w:t>
      </w:r>
      <w:r>
        <w:rPr>
          <w:rFonts w:cs="Calibri"/>
          <w:i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kład/Klinika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>…………………………………………………</w:t>
      </w:r>
      <w:r>
        <w:rPr>
          <w:rFonts w:cs="Calibri"/>
          <w:i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OŚWIADCZENIE KANDYDATA/KI NA PROMOTOR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Wyrażam zgodę na pełnienie funkcji promotora w postępowaniu w sprawie nadania mgr/lek. ……………………….……..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pnia doktora w dziedzinie nauk medycznych i nauk o zdrowiu w dyscyplinie nauki medycz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Jednocześnie oświadczam, że w okresie ostatnich pięciu lat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byłem/nie byłam promotorem czterech doktorantów, którzy zostali skreśleni z listy doktorantów z powodu negatywnego wyniku oceny śródokre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sprawowałem/nie sprawowałam opieki nad przygotowaniem rozprawy przez co najmniej dwóch kandydatów, którzy nie uzyskali pozytywnych recenzji rozprawy doktorskiej co najmniej dwóch recenzentów.</w:t>
      </w:r>
    </w:p>
    <w:p>
      <w:pPr>
        <w:pStyle w:val="Normal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…………………………….…………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kandydata/ki na promo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6:00Z</dcterms:created>
  <dc:creator/>
  <dc:description/>
  <cp:keywords/>
  <dc:language>en-US</dc:language>
  <cp:lastModifiedBy/>
  <dcterms:modified xsi:type="dcterms:W3CDTF">2025-02-27T11:40:00Z</dcterms:modified>
  <cp:revision>1</cp:revision>
  <dc:subject/>
  <dc:title/>
</cp:coreProperties>
</file>