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OGÓLN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4"/>
          <w:szCs w:val="24"/>
        </w:rPr>
        <w:t>z działalności naukowej w roku 2023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linika /Zakład/ Pracownia: …………………….……..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YSKANE W ROKU 2023 STOPNIE I TYTUŁY NAUKOWE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4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ię i nazwisko pracown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/stopień naukowy</w:t>
            </w:r>
          </w:p>
        </w:tc>
      </w:tr>
      <w:tr>
        <w:trPr>
          <w:trHeight w:val="278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ĘDZYNARODOWE I KRAJOWE PROJEKTY BADAWCZ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3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Uczestnictwo w krajowych projektach badawczych finansowanych </w:t>
            </w:r>
            <w:r>
              <w:rPr>
                <w:rFonts w:eastAsia="Calibri" w:cs="Calibri" w:ascii="Calibri" w:hAnsi="Calibri"/>
                <w:iCs/>
                <w:sz w:val="23"/>
                <w:szCs w:val="23"/>
                <w:lang w:eastAsia="en-US"/>
              </w:rPr>
              <w:t>w drodze procedury konkursowej</w:t>
            </w: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 (np.: NCN, NCBiR, FNP)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Liczba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czestnictwo w projektach Programu Ramowego, innych konkursach Unii Europejskiej oraz innych międzynarodowych projektach naukowo-badawczych finansowanych w drodze procedury konkursowej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plikowanie o grant naukowy przyznawany w konkursach przez NCN, NCBiR lub inne instytucje finansujące badania nau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Pa4"/>
        <w:spacing w:lineRule="auto" w:line="240" w:before="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Pa4"/>
        <w:spacing w:lineRule="auto" w:line="240" w:before="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*</w:t>
      </w:r>
      <w:r>
        <w:rPr>
          <w:rFonts w:cs="Calibri" w:ascii="Calibri" w:hAnsi="Calibri"/>
          <w:b/>
          <w:i/>
          <w:sz w:val="23"/>
          <w:szCs w:val="23"/>
          <w:u w:val="single"/>
        </w:rPr>
        <w:t>Wykazy (załącznik nr 1 do sprawozdania)</w:t>
      </w:r>
      <w:r>
        <w:rPr>
          <w:rFonts w:cs="Calibri" w:ascii="Calibri" w:hAnsi="Calibri"/>
          <w:i/>
          <w:sz w:val="23"/>
          <w:szCs w:val="23"/>
        </w:rPr>
        <w:t xml:space="preserve"> zawierają: numer projektu, tytuł projektu, imiona, nazwisko, stopień lub tytuł naukowy kierownika projektu, datę zawarcia umowy, termin zakończenia realizacji projektu, nazwę instytucji finansującej, nazwę programu, w ramach którego projekt jest finansowany.</w:t>
      </w:r>
    </w:p>
    <w:p>
      <w:pPr>
        <w:pStyle w:val="Default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MOWY ZAWARTE W 2023 ROKU Z INNYMI PODMIOTAMI NA STAŁE LUB WIELOLETNIE ŚWIADCZENIE USŁUG BADAWCZYCH (W TYM UMOWY NA BADANIA KLINICZNE LEKÓW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y umów kli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y umów z innymi podmiotami na stałe lub wieloletnie świadczenie usług bad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Wykazy (załącznik nr 2 do sprawozdania)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zawierają: </w:t>
      </w:r>
      <w:r>
        <w:rPr>
          <w:rFonts w:cs="Calibri" w:ascii="Calibri" w:hAnsi="Calibri"/>
          <w:i/>
          <w:sz w:val="23"/>
          <w:szCs w:val="23"/>
        </w:rPr>
        <w:t>symbol umowy, przedmiot umowy, wartość, jednostka zlecająca, data rozpoczęcia, data zakończenia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ATENTY I WDROŻ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pat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wdroż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</w:tbl>
    <w:p>
      <w:pPr>
        <w:pStyle w:val="Pa15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</w:r>
    </w:p>
    <w:p>
      <w:pPr>
        <w:pStyle w:val="Pa15"/>
        <w:spacing w:lineRule="auto" w:line="240" w:before="0" w:after="0"/>
        <w:jc w:val="both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załącznik nr 3 do sprawozdania) </w:t>
      </w: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zawiera</w:t>
      </w:r>
      <w:r>
        <w:rPr>
          <w:rFonts w:cs="Calibri" w:ascii="Calibri" w:hAnsi="Calibri"/>
          <w:i/>
          <w:color w:val="000000"/>
          <w:sz w:val="23"/>
          <w:szCs w:val="23"/>
        </w:rPr>
        <w:t>: imiona, nazwisko, stopień lub tytuł naukowy twórcy lub współtwórcy wynalazku będących pracownikami jednostki naukowej, numer patentu, datę jego udzielenia, nazwę wynalazku, informację, czy wynalazek został wdrożony, miejsce wdrożenia, nazwę podmiotu, rok wdroż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INNE EFEKTY PRAKTYCZNE BADAŃ NAUKOWYCH LUB PRAC ROZWOJOW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ekspertyz i  opracowań naukowych przygotowanych na zlecenie przedsiębiorców, organizacji gospodarczych, instytucji państwowych, samorządowych oraz zagranicznych lub międzynar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nowych metod diagnostyczno-terapeu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3"/>
          <w:szCs w:val="23"/>
          <w:u w:val="single"/>
          <w:lang w:eastAsia="en-US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>(załącznik nr 4 do sprawozdania)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>zawiera: nazwę ekspertyzy, metody diagnostyczno-terapeutycznej, opracowania lub dzieła, nazwę zamawiającego, numer umowy, opis zlecenia, przychody jednostki naukowej z  tego tytułu w  tys. zł.</w:t>
      </w:r>
    </w:p>
    <w:p>
      <w:pPr>
        <w:pStyle w:val="Pa8"/>
        <w:spacing w:lineRule="auto" w:line="240"/>
        <w:jc w:val="both"/>
        <w:rPr>
          <w:rFonts w:ascii="Calibri" w:hAnsi="Calibri" w:eastAsia="Calibri" w:cs="Calibri"/>
          <w:b/>
          <w:b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ZŁONKOSTWO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Z WYBORU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I PEŁNIONE FUNKCJE W ZAGRANICZNYCH ORAZ KRAJOWYCH TOWARZYSTWACH, ORGANIZACJACH I INSTYTUCJACH NAUKOWYCH ORAZ KOMITETACH REDAKCYJNYCH CZASOPISM NAUKOWYCH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14"/>
        <w:gridCol w:w="12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8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8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z wyboru i pełnione funkcje we władzach zagranicznych lub międzynarodowych towarzystw, organizacji i instytucji naukowy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4" w:hanging="357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z wyboru i pełnione funkcje w krajowych towarzystwach, organizacjach i instytucjach naukowy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"/>
              <w:jc w:val="both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i pełnione funkcje w komitetach redakcyjnych czasopism naukowych umieszczonych w wykazie czasopism MEIN 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4" w:hanging="357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i pełnione funkcje w komitetach redakcyjnych czasopism naukowych nieumieszczonych w wykazie czasopism MEIN 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hanging="0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w zespołach eksperckich powołanych przez organy lub instytucje państwowe oraz instytucje zagraniczne lub międzynarodowe*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Pa4"/>
        <w:spacing w:lineRule="auto" w:line="240" w:before="0" w:after="0"/>
        <w:ind w:firstLine="16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</w:r>
    </w:p>
    <w:p>
      <w:pPr>
        <w:pStyle w:val="Pa4"/>
        <w:spacing w:lineRule="auto" w:line="240" w:before="0" w:after="0"/>
        <w:ind w:firstLine="16"/>
        <w:jc w:val="both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*Wykaz (załącznik nr 5 do sprawozdania Ad. 1 i 2) zawiera</w:t>
      </w:r>
      <w:r>
        <w:rPr>
          <w:rFonts w:cs="Calibri" w:ascii="Calibri" w:hAnsi="Calibri"/>
          <w:i/>
          <w:color w:val="000000"/>
          <w:sz w:val="23"/>
          <w:szCs w:val="23"/>
        </w:rPr>
        <w:t>: imię i nazwisko osoby, tytuł lub stopień naukowy, nazwę organizacji, funkcję, rok wyboru.</w:t>
      </w:r>
    </w:p>
    <w:p>
      <w:pPr>
        <w:pStyle w:val="Pa4"/>
        <w:spacing w:lineRule="auto" w:line="240" w:before="0" w:after="0"/>
        <w:ind w:firstLine="1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**Wykaz (załącznik nr 5 do sprawozdania Ad. 3 i 4) zawiera</w:t>
      </w:r>
      <w:r>
        <w:rPr>
          <w:rFonts w:cs="Calibri" w:ascii="Calibri" w:hAnsi="Calibri"/>
          <w:i/>
          <w:color w:val="000000"/>
          <w:sz w:val="23"/>
          <w:szCs w:val="23"/>
        </w:rPr>
        <w:t>: imię i nazwisko osoby, tytuł lub stopień naukowy, nazwę czasopisma naukowego, pełnioną funkcję, rok wyboru.</w:t>
      </w:r>
    </w:p>
    <w:p>
      <w:pPr>
        <w:pStyle w:val="Pa15"/>
        <w:spacing w:lineRule="auto" w:line="240" w:before="0" w:after="0"/>
        <w:ind w:firstLine="17"/>
        <w:jc w:val="both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***Wykaz (załącznik nr 5 do sprawozdania Ad. 5) zawiera</w:t>
      </w:r>
      <w:r>
        <w:rPr>
          <w:rFonts w:cs="Calibri" w:ascii="Calibri" w:hAnsi="Calibri"/>
          <w:i/>
          <w:color w:val="000000"/>
          <w:sz w:val="23"/>
          <w:szCs w:val="23"/>
        </w:rPr>
        <w:t>: imię i nazwisko osoby, tytuł lub stopień naukowy, nazwę zespołu eksperckiego, nazwę instytucji powołującej, opis zadań ekspert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35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ACE OPUBLIKOWANE W 2023 ROKU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ykazy publikacji w czasopismach naukow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56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ecenzowane publikacje w czasopismach posiadających współczynnik wpływu Impact Facto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zostałe recenzowane publikacje w czasopismach wymienionych w wykazie czasopism M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zostałe recenzowane publikacje w czasopismach nie objętych wykazem czasopism M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ublikacje w recenzowanych materiałach z konferencji międzynarodowych uwzględnionych w Web of Science (Proceedings Paper 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zostałe publikac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3"/>
          <w:szCs w:val="23"/>
          <w:u w:val="single"/>
        </w:rPr>
        <w:t>Wykaz (załącznik nr 6 do sprawozdania) publikacji w czasopismach naukowych zawiera</w:t>
      </w:r>
      <w:r>
        <w:rPr>
          <w:rFonts w:eastAsia="Calibri" w:cs="Calibri" w:ascii="Calibri" w:hAnsi="Calibri"/>
          <w:i/>
          <w:sz w:val="23"/>
          <w:szCs w:val="23"/>
        </w:rPr>
        <w:t>: imię, nazwisko autora lub autorów, nazwę czasopisma naukowego, tytuł publikacji, język publikacji, rok wydania, tom, numery stron, rodzaj publikacj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monografii, podręczników i rozdziałów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monografii naukowej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wydanej przez wydawnictwo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monografii naukowej wydanej przez wydawnictwo nie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autorstwo rozdziału w monografii naukowej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wydanej przez wydawnictwo zamieszczone w wykazie wydawnictw </w:t>
            </w:r>
            <w:r>
              <w:rPr>
                <w:rFonts w:cs="Calibri" w:ascii="Calibri" w:hAnsi="Calibri"/>
                <w:sz w:val="23"/>
                <w:szCs w:val="23"/>
              </w:rPr>
              <w:t>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rozdziału w monografii naukowej wydanej przez wydawnictwo nie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edakcja monografii naukowej wieloautorskiej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wydanej przez wydawnictwo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redakcja  monografii naukowej wieloautorskiej wydanej przez wydawnictwo nie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Wykaz monografii naukowych zawiera (według załącznika nr 7): </w:t>
      </w:r>
      <w:r>
        <w:rPr>
          <w:rFonts w:cs="Calibri" w:ascii="Calibri" w:hAnsi="Calibri"/>
          <w:i/>
          <w:sz w:val="23"/>
          <w:szCs w:val="23"/>
        </w:rPr>
        <w:t>imię i nazwisko autora/autorów nazwę wydawcy, tytuł monografii naukowej, tytuł rozdziału, język publikacji, rok wydania oraz redaktora naukowego monografii naukowej wieloautorskiej, nr ISBN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i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i/>
          <w:sz w:val="23"/>
          <w:szCs w:val="23"/>
          <w:u w:val="single"/>
        </w:rPr>
        <w:t xml:space="preserve">*W przypadku uznania monografii za dzieło wybitne czyli takie, za które przyznana została prestiżowa nagroda krajowa lub zagraniczna, proszę o uzupełnienie wykazu danymi: nazwa organu lub instytucji przyznającej nagrodę, nazwa nagrody oraz uzasadnienie przyznania nagrody. </w:t>
      </w:r>
    </w:p>
    <w:p>
      <w:pPr>
        <w:pStyle w:val="Akapitzlist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i/>
          <w:sz w:val="23"/>
          <w:szCs w:val="23"/>
          <w:u w:val="single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Inne publik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Podręczniki, skrypty, bros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aporty, meld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Tłum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Hasła encyklop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reszc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zagranicz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krajow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materiałach zjaz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ublikacja tekstu referatu w materiałach konfer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e (wywiady, dyskusj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ONFERENCJE NAUKOW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i liczba konferencji międzynarodowych zorganizowanych przez jednostk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21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Konfer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i 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uczestników prezentujących refer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uczestników z zagranicznych ośrodków prezentujących refera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i liczba konferencji krajowych zorganizowanych przez jednostk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Konfer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i 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jednostek naukowych, których przedstawiciele brali udział w konferenc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czestnictwo w kongresach, zjazdach, konferencjach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2"/>
        <w:gridCol w:w="1242"/>
        <w:gridCol w:w="967"/>
        <w:gridCol w:w="1656"/>
        <w:gridCol w:w="1791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referatu/</w:t>
              <w:br/>
              <w:t>plaka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/</w:t>
              <w:br/>
              <w:t>nazwa konferen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ał w komitecie naukowym/</w:t>
              <w:br/>
              <w:t>organizacyjny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enie sesjom (TAK/NIE)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MOBILNOŚĆ NAUKOWC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6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11pt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zas trwania pobytu oraz nazwa podmiotu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obyt naukowy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min. 1 miesiąc) 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racownika Instytutu biorącego udział w badaniach naukowych w uczelni notowanej w </w:t>
            </w:r>
            <w:r>
              <w:rPr>
                <w:rStyle w:val="Teksttreci11pt1"/>
                <w:rFonts w:cs="Calibri" w:ascii="Calibri" w:hAnsi="Calibri"/>
                <w:b w:val="false"/>
                <w:caps w:val="false"/>
                <w:smallCaps w:val="false"/>
                <w:strike w:val="false"/>
                <w:dstrike w:val="false"/>
                <w:sz w:val="23"/>
                <w:szCs w:val="23"/>
                <w:lang w:val="pl-PL"/>
              </w:rPr>
              <w:t>Academic Ranking of World Universities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 lub w renomowanym ośrodku naukowym niebędącym uczelnią, w tym w ramach prestiżowego stypendium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>Pobyt naukowy pracownika Instytutu biorącego udział w badaniach naukowych przez okres co najmniej 3 miesięcy w ośrodku zagranicznym innym niż określone w lp. 1 (VI), w jednostce kategorii naukowej A+ lub A, lub w podmiocie wdrażającym wyniki badań naukowych lub prac rozwojow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AGRODY I WYRÓŻNIENIA </w:t>
      </w:r>
    </w:p>
    <w:p>
      <w:pPr>
        <w:pStyle w:val="Default"/>
        <w:numPr>
          <w:ilvl w:val="0"/>
          <w:numId w:val="5"/>
        </w:numPr>
        <w:ind w:left="426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az nagród i wyróżnień krajowych za działalność naukową, w tym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zesa Rady Ministr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ra Edukacji i Nau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cji na Rzecz Nauki Polskiej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82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 laureata lub zespoł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426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nagród i wyróżnień zagranicz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82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 laureata lub zespoł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UKOWE BAZY DANYCH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SIADANE LABORATORIA O KOMPETENCJACH POTWIERDZONYCH PRZEZ UPRAWNIONE ORGANIZACJE, LABORATORIA CERTYFIKOWANE W ZAKRESIE DOBREJ PRAKTYKI LABORATORYJNEJ, WDROŻONE SYSTEMY JAKOŚCI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JWIĘKSZE OSIĄGNIĘCIA NAUKOWE KLINIKI/ZAKŁADU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Warszawa, dnia ..................................</w:t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>(podpis kierownika kliniki/zakładu/pracowni)</w:t>
      </w:r>
    </w:p>
    <w:sectPr>
      <w:footerReference w:type="default" r:id="rId2"/>
      <w:type w:val="nextPage"/>
      <w:pgSz w:w="11906" w:h="16838"/>
      <w:pgMar w:left="1418" w:right="992" w:gutter="0" w:header="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11pt">
    <w:name w:val="Tekst treści + 11 pt"/>
    <w:qFormat/>
    <w:rPr>
      <w:b/>
      <w:i/>
      <w:smallCaps/>
      <w:strike/>
      <w:color w:val="000000"/>
      <w:spacing w:val="-4"/>
      <w:w w:val="100"/>
      <w:position w:val="0"/>
      <w:sz w:val="22"/>
      <w:sz w:val="22"/>
      <w:u w:val="none"/>
      <w:vertAlign w:val="baseline"/>
      <w:lang w:val="pl-PL"/>
    </w:rPr>
  </w:style>
  <w:style w:type="character" w:styleId="Teksttreci11pt1">
    <w:name w:val="Tekst treści + 11 pt1"/>
    <w:qFormat/>
    <w:rPr>
      <w:b/>
      <w:i/>
      <w:smallCaps/>
      <w:strike/>
      <w:color w:val="000000"/>
      <w:spacing w:val="-5"/>
      <w:w w:val="100"/>
      <w:position w:val="0"/>
      <w:sz w:val="22"/>
      <w:sz w:val="22"/>
      <w:u w:val="none"/>
      <w:vertAlign w:val="baseline"/>
      <w:lang w:val="en-US"/>
    </w:rPr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4:00Z</dcterms:created>
  <dc:creator/>
  <dc:description/>
  <cp:keywords/>
  <dc:language>en-US</dc:language>
  <cp:lastModifiedBy/>
  <cp:lastPrinted>2020-11-18T12:04:00Z</cp:lastPrinted>
  <dcterms:modified xsi:type="dcterms:W3CDTF">2023-11-21T08:21:00Z</dcterms:modified>
  <cp:revision>52</cp:revision>
  <dc:subject/>
  <dc:title/>
</cp:coreProperties>
</file>