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INDYWIDUALNE</w:t>
      </w:r>
    </w:p>
    <w:p>
      <w:pPr>
        <w:pStyle w:val="Normal"/>
        <w:ind w:left="0" w:hanging="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ownika naukowego/badawczo-technicznego za rok 2023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MIĘ I NAZWISKO: ____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NOWISKO: ________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INIKA/ZAKŁAD/PRACOWNIA: __________________________________________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TA I MIEJSCE OTRZYMANIA W ROKU 2023:</w:t>
      </w:r>
    </w:p>
    <w:p>
      <w:pPr>
        <w:pStyle w:val="Normal"/>
        <w:numPr>
          <w:ilvl w:val="0"/>
          <w:numId w:val="2"/>
        </w:numPr>
        <w:ind w:left="142" w:hanging="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ytułu naukowego</w:t>
        <w:tab/>
        <w:tab/>
        <w:tab/>
        <w:t>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142" w:hanging="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opnia naukowego</w:t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" w:hanging="7"/>
        <w:rPr/>
      </w:pPr>
      <w:r>
        <w:rPr>
          <w:rFonts w:cs="Calibri" w:ascii="Calibri" w:hAnsi="Calibri"/>
          <w:sz w:val="23"/>
          <w:szCs w:val="23"/>
        </w:rPr>
        <w:t xml:space="preserve">specjalizacji </w:t>
      </w:r>
      <w:r>
        <w:rPr>
          <w:rFonts w:cs="Calibri" w:ascii="Calibri" w:hAnsi="Calibri"/>
          <w:i/>
          <w:sz w:val="23"/>
          <w:szCs w:val="23"/>
        </w:rPr>
        <w:t>/proszę podać zakres/</w:t>
        <w:tab/>
      </w:r>
      <w:r>
        <w:rPr>
          <w:rFonts w:cs="Calibri" w:ascii="Calibri" w:hAnsi="Calibri"/>
          <w:sz w:val="23"/>
          <w:szCs w:val="23"/>
        </w:rPr>
        <w:t>....................................................................</w:t>
      </w:r>
    </w:p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ĘDZYNARODOWE I KRAJOWE PROJEKTY BADAWCZ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Uczestnictwo w krajowych projektach badawczych finansowanych </w:t>
            </w:r>
            <w:r>
              <w:rPr>
                <w:rFonts w:eastAsia="Calibri" w:cs="Calibri" w:ascii="Calibri" w:hAnsi="Calibri"/>
                <w:b/>
                <w:iCs/>
                <w:sz w:val="23"/>
                <w:szCs w:val="23"/>
                <w:lang w:eastAsia="en-US"/>
              </w:rPr>
              <w:t>w drodze procedury konkursowej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 (np.: NCN, NCBiR, FNP)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Liczba</w:t>
            </w: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czestnictwo w projektach Programu Ramowego, innych konkursach Unii Europejskiej oraz innych międzynarodowych projektach naukowo-badawczych finansowanych w drodze procedury konkursowej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plikowanie o grant naukowy przyznawany w konkursach przez NCN, NCBiR lub inne instytucje finansujące badania nau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hanging="5"/>
        <w:rPr/>
      </w:pP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1 do sprawozdania) zawierają:</w:t>
      </w:r>
      <w:r>
        <w:rPr>
          <w:rFonts w:cs="Calibri" w:ascii="Calibri" w:hAnsi="Calibri"/>
          <w:i/>
          <w:sz w:val="23"/>
          <w:szCs w:val="23"/>
        </w:rPr>
        <w:t xml:space="preserve"> numer projektu, tytuł projektu, imiona, nazwisko, stopień lub tytuł naukowy kierownika projektu, datę zawarcia umowy, termin zakończenia realizacji projektu, nazwę instytucji finansującej, nazwę programu, w ramach którego projekt jest finansowany.</w:t>
      </w:r>
    </w:p>
    <w:p>
      <w:pPr>
        <w:pStyle w:val="Normal"/>
        <w:ind w:left="0" w:hanging="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zawartej umowy.</w:t>
      </w:r>
    </w:p>
    <w:p>
      <w:pPr>
        <w:pStyle w:val="Defaul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Y ZAWARTE w 2023 ROKU Z INNYMI PODMIOTAMI NA STAŁE LUB WIELOLETNIE ŚWIADCZENIE USŁUG BADAWCZYCH (W TYM UMOWY NA BADANIA KLINICZNE LEKÓW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wykazy umów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i wykazy umów z innymi podmiotami na stałe lub wieloletnie świadczenie usług bad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Wykazy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2 do sprawozdania) </w:t>
      </w:r>
      <w:r>
        <w:rPr>
          <w:rFonts w:cs="Calibri" w:ascii="Calibri" w:hAnsi="Calibri"/>
          <w:b/>
          <w:sz w:val="23"/>
          <w:szCs w:val="23"/>
          <w:u w:val="single"/>
        </w:rPr>
        <w:t>zawierają</w:t>
      </w:r>
      <w:r>
        <w:rPr>
          <w:rFonts w:cs="Calibri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i/>
          <w:sz w:val="23"/>
          <w:szCs w:val="23"/>
        </w:rPr>
        <w:t>symbol umowy, przedmiot umowy, wartość, jednostka zlecająca, data rozpoczęcia, data zakończenia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TENTY I WDROŻ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patentów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wdrożeń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a15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3 do sprawozdania) </w:t>
      </w: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: imiona, nazwisko, stopień lub tytuł naukowy twórcy lub współtwórcy wynalazku będących pracownikami jednostki naukowej, numer patentu, datę jego udzielenia, nazwę wynalazku, informację, czy wynalazek został wdrożony, miejsce wdrożenia, nazwę podmiotu, rok wdrożenia.</w:t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zawartej umowy.</w:t>
        <w:tab/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INNE EFEKTY PRAKTYCZNE BADAŃ NAUKOWYCH LUB PRAC ROZWOJOWYCH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ekspertyz i  opracowań naukowych przygotowanych na zlecenie przedsiębiorców, organizacji gospodarczych, instytucji państwowych, samorządowych oraz zagranicznych lub międzynar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iczba i wykaz nowych metod diagnostyczno-terapeutycz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Calibri" w:ascii="Calibri" w:hAnsi="Calibri"/>
          <w:b/>
          <w:i/>
          <w:iCs/>
          <w:sz w:val="23"/>
          <w:szCs w:val="23"/>
          <w:u w:val="single"/>
          <w:lang w:eastAsia="en-US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jako załącznik nr 4 do sprawozdania) </w:t>
      </w:r>
      <w:r>
        <w:rPr>
          <w:rFonts w:eastAsia="Calibri" w:cs="Calibri" w:ascii="Calibri" w:hAnsi="Calibri"/>
          <w:b/>
          <w:i/>
          <w:iCs/>
          <w:sz w:val="23"/>
          <w:szCs w:val="23"/>
          <w:u w:val="single"/>
          <w:lang w:eastAsia="en-US"/>
        </w:rPr>
        <w:t>zawiera: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 xml:space="preserve"> nazwę ekspertyzy, metody diagnostyczno-terapeutycznej, opracowania lub dzieła, nazwę zamawiającego, numer umowy, opis zlecenia, przychody jednostki naukowej z  tego tytułu w  tys. zł.</w:t>
      </w:r>
    </w:p>
    <w:p>
      <w:pPr>
        <w:pStyle w:val="Default"/>
        <w:ind w:left="714" w:hanging="714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*Do wykazu należy załączyć kserokopię pierwszej strony umowy.</w:t>
      </w:r>
    </w:p>
    <w:p>
      <w:pPr>
        <w:pStyle w:val="Default"/>
        <w:ind w:left="0" w:hanging="0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ZŁONKOSTWO Z WYBORU I PEŁNIONE FUNKCJE W ZAGRANICZNYCH ORAZ KRAJOWYCH TOWARZYSTWACH, ORGANIZACJACH I INSTYTUCJACH NAUKOWYCH ORAZ KOMITETACH REDAKCYJNYCH CZASOPISM NAUKOWYCH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14"/>
        <w:gridCol w:w="12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98" w:hanging="0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8" w:hanging="0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i nazw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e władzach zagranicznych lub międzynarodowych towarzystw, organizacji i instytucji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z wyboru i pełnione funkcje w krajowych towarzystwach, organizacjach i instytucjach naukowych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Członkostwo i pełnione funkcje w komitetach redakcyjnych czasopism naukowych umieszczonych w wykazie czasopism MEI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Członkostwo i pełnione funkcje w komitetach redakcyjnych czasopism naukowych nieumieszczonych w wykazie czasopism MEIN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34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pl-PL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złonkostwo w zespołach eksperckich powołanych przez organy lub instytucje państwowe oraz instytucje zagraniczne lub międzynarodowe*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0" w:hanging="0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(załącznik nr 5)</w:t>
      </w:r>
    </w:p>
    <w:p>
      <w:pPr>
        <w:pStyle w:val="Pa4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Wykaz zawiera:</w:t>
      </w:r>
      <w:r>
        <w:rPr>
          <w:rFonts w:cs="Calibri" w:ascii="Calibri" w:hAnsi="Calibri"/>
          <w:b/>
          <w:i/>
          <w:iCs/>
          <w:color w:val="000000"/>
          <w:sz w:val="23"/>
          <w:szCs w:val="23"/>
        </w:rPr>
        <w:t xml:space="preserve"> imię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i nazwisko osoby, tytuł lub stopień naukowy, nazwę organizacji, funkcję, rok wyboru.</w:t>
      </w:r>
    </w:p>
    <w:p>
      <w:pPr>
        <w:pStyle w:val="Pa4"/>
        <w:spacing w:lineRule="auto" w:line="240" w:before="0" w:after="0"/>
        <w:ind w:left="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*Wykaz 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: imię i nazwisko osoby, tytuł lub stopień naukowy, nazwę czasopisma naukowego,  pełnioną funkcję, rok wyboru. </w:t>
      </w:r>
    </w:p>
    <w:p>
      <w:pPr>
        <w:pStyle w:val="Pa15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/>
          <w:iCs/>
          <w:color w:val="000000"/>
          <w:sz w:val="23"/>
          <w:szCs w:val="23"/>
          <w:u w:val="single"/>
        </w:rPr>
        <w:t>***Wykaz zawiera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: imię i nazwisko osoby, tytuł lub stopień naukowy, nazwę zespołu eksperckiego, nazwę instytucji powołującej, opis zadań ekspertów </w:t>
      </w:r>
    </w:p>
    <w:p>
      <w:pPr>
        <w:pStyle w:val="Default"/>
        <w:ind w:left="0" w:hanging="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RODY I WYRÓŻNIENIA </w:t>
      </w:r>
    </w:p>
    <w:p>
      <w:pPr>
        <w:pStyle w:val="Default"/>
        <w:numPr>
          <w:ilvl w:val="0"/>
          <w:numId w:val="5"/>
        </w:numPr>
        <w:ind w:left="426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az nagród i wyróżnień krajowych za działalność naukową, w tym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zesa Rady Ministrów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nistra Edukacji i Nauki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cji na Rzecz Nauki Polskiej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ne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nagród i wyróżnień zagrani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mię i nazwisko laureat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UBLIKACJE w roku 2023</w:t>
      </w:r>
    </w:p>
    <w:p>
      <w:pPr>
        <w:pStyle w:val="Akapitzlist"/>
        <w:numPr>
          <w:ilvl w:val="0"/>
          <w:numId w:val="4"/>
        </w:numPr>
        <w:rPr/>
      </w:pPr>
      <w:r>
        <w:rPr/>
        <w:t>Wykazy publikacji w czasopismach naukowyc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56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nzowane publikacje w czasopismach posiadających współczynnik wpływu Impact Facto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recenzowane publikacje w czasopismach wymienionych w wykazie czasopism M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recenzowane publikacje w czasopismach nie objętych wykazem czasopism M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je w recenzowanych materiałach z konferencji międzynarodowych uwzględnionych w Web of Science (Proceedings Paper 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ublikac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Calibri" w:ascii="Calibri" w:hAnsi="Calibri"/>
          <w:b/>
          <w:i/>
          <w:iCs/>
          <w:sz w:val="23"/>
          <w:szCs w:val="23"/>
          <w:u w:val="single"/>
        </w:rPr>
        <w:t>Wykaz publikacji w czasopismach naukowych zawiera (według załącznika nr 6):</w:t>
      </w:r>
      <w:r>
        <w:rPr>
          <w:rFonts w:eastAsia="Calibri" w:cs="Calibri" w:ascii="Calibri" w:hAnsi="Calibri"/>
          <w:b/>
          <w:i/>
          <w:iCs/>
          <w:sz w:val="23"/>
          <w:szCs w:val="23"/>
        </w:rPr>
        <w:t xml:space="preserve"> </w:t>
      </w:r>
      <w:r>
        <w:rPr>
          <w:rFonts w:eastAsia="Calibri" w:cs="Calibri" w:ascii="Calibri" w:hAnsi="Calibri"/>
          <w:i/>
          <w:iCs/>
          <w:sz w:val="23"/>
          <w:szCs w:val="23"/>
        </w:rPr>
        <w:t xml:space="preserve">imię i nazwisko autora/autorów nazwę czasopisma naukowego, tytuł publikacji, język publikacji, rok wydania, tom, numer, numery stron, rodzaj publikacji </w:t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monografii, podręczników i rozdziałów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monografii naukowej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wydanej przez wydawnictwo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monografii naukow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utorstwo rozdziału w monografii naukowej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wydanej przez wydawnictwo zamieszczone w wykazie wydawnictw </w:t>
            </w:r>
            <w:r>
              <w:rPr>
                <w:rFonts w:cs="Calibri" w:ascii="Calibri" w:hAnsi="Calibri"/>
                <w:sz w:val="23"/>
                <w:szCs w:val="23"/>
              </w:rPr>
              <w:t>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stwo rozdziału w monografii naukow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redakcja monografii naukowej wieloautorskiej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wydanej przez wydawnictwo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dakcja  monografii naukowej wydanej przez wydawnictwo nie zamieszczone w wykazie wydawnictw 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Wykaz monografii naukowych zawiera (według załącznika nr 7): </w:t>
      </w:r>
      <w:r>
        <w:rPr>
          <w:rFonts w:cs="Calibri" w:ascii="Calibri" w:hAnsi="Calibri"/>
          <w:i/>
          <w:sz w:val="23"/>
          <w:szCs w:val="23"/>
        </w:rPr>
        <w:t>imię i nazwisko autora/autorów nazwę wydawcy, tytuł monografii naukowej, tytuł rozdziału, język publikacji, rok wydania oraz redaktora naukowego monografii naukowej wieloautorskiej, nr ISBN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  <w:u w:val="single"/>
        </w:rPr>
        <w:t>*W przypadku uznania monografii za dzieło wybitne czyli takie, za które przyznana została prestiżowa nagroda krajowa lub zagraniczna, proszę o uzupełnienie wykazu danymi: nazwa organu lub instytucji przyznającej nagrodę, nazwa nagrody oraz uzasadnienie przyznania nagrody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i/>
          <w:sz w:val="23"/>
          <w:szCs w:val="23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eastAsia="Calibri" w:cs="Calibri"/>
          <w:iCs/>
          <w:sz w:val="23"/>
          <w:szCs w:val="23"/>
        </w:rPr>
      </w:pPr>
      <w:r>
        <w:rPr>
          <w:rFonts w:eastAsia="Calibri" w:cs="Calibri" w:ascii="Calibri" w:hAnsi="Calibri"/>
          <w:iCs/>
          <w:sz w:val="23"/>
          <w:szCs w:val="23"/>
        </w:rPr>
        <w:t>Inne publik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odręczniki, skrypty, bros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aporty, meld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Tłum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Hasła encykl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resz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zagranicz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kraj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materiałach zjaz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blikacja tekstu referatu w materiałach konfer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e (wywiady, dyskusj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CZESTNICTWO W KONGRESACH, ZJAZDACH, KONFERENCJACH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left="0" w:hanging="0"/>
        <w:rPr/>
      </w:pPr>
      <w:r>
        <w:rPr/>
        <w:t>Uczestnictwo w kongresach, zjazdach, konferencjach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3"/>
        <w:gridCol w:w="1570"/>
        <w:gridCol w:w="1292"/>
        <w:gridCol w:w="861"/>
        <w:gridCol w:w="1664"/>
        <w:gridCol w:w="1783"/>
      </w:tblGrid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referatu/</w:t>
              <w:br/>
              <w:t>plaka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/</w:t>
              <w:br/>
              <w:t>nazwa konferen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ganiza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rm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dział w komitecie naukowym/</w:t>
              <w:br/>
              <w:t>organizacyjny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zewodniczenie sesjom (TAK/NIE)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BILNOŚĆ NAUKOWC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Teksttreci11pt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as trwania pobytu oraz nazwa podmi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obyt naukow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min. 1 miesiąc) 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racownika Instytutu biorącego udział w badaniach naukowych w uczelni notowanej w </w:t>
            </w:r>
            <w:r>
              <w:rPr>
                <w:rStyle w:val="Teksttreci11pt1"/>
                <w:rFonts w:cs="Calibri" w:ascii="Calibri" w:hAnsi="Calibri"/>
                <w:b w:val="false"/>
                <w:caps w:val="false"/>
                <w:smallCaps w:val="false"/>
                <w:strike w:val="false"/>
                <w:dstrike w:val="false"/>
                <w:sz w:val="23"/>
                <w:szCs w:val="23"/>
                <w:lang w:val="pl-PL"/>
              </w:rPr>
              <w:t>Academic Ranking of World Universities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 lub w renomowanym ośrodku naukowym niebędącym uczelnią, w tym w ramach prestiżowego stypend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>Pobyt naukowy pracownika Instytutu biorącego udział w badaniach naukowych przez okres co najmniej 3 miesięcy w ośrodku zagranicznym innym niż określone w lp. 1, w jednostce krajowej kategorii naukowej A+ lub A, lub w podmiocie wdrażającym wyniki badań naukowych lub prac rozwoj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5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ICZBA I WYKAZ OPRACOWANYCH RECENZJ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przewodzie doktor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postępowaniu habilitacyj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postępowaniu o nadanie tytułu naukowego profes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la M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la R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 do druku w pism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ZIAŁALNOŚĆ DYDAKTYCZN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łnienie funkcji promotora lub promotora pomocniczego w przewodzie doktorsk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rganizacja kursu kształcenia podyplomowego, specjaliz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5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426" w:hanging="141"/>
        <w:rPr/>
      </w:pPr>
      <w:r>
        <w:rPr>
          <w:rFonts w:cs="Calibri" w:ascii="Calibri" w:hAnsi="Calibri"/>
          <w:b/>
          <w:sz w:val="23"/>
          <w:szCs w:val="23"/>
        </w:rPr>
        <w:t>INNE OSIĄGNIĘCIA DOTYCZĄCE DZIAŁALNOŚCI NAUKOWEJ W DANYM ROKU</w:t>
      </w:r>
    </w:p>
    <w:p>
      <w:pPr>
        <w:pStyle w:val="Normal"/>
        <w:ind w:lef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3"/>
          <w:szCs w:val="23"/>
        </w:rPr>
        <w:t>Warszawa, dnia 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pracownika naukowego)</w:t>
      </w:r>
    </w:p>
    <w:p>
      <w:pPr>
        <w:pStyle w:val="Normal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treci11pt">
    <w:name w:val="Tekst treści + 11 pt"/>
    <w:qFormat/>
    <w:rPr>
      <w:b/>
      <w:i/>
      <w:smallCaps/>
      <w:strike/>
      <w:color w:val="000000"/>
      <w:spacing w:val="-4"/>
      <w:w w:val="100"/>
      <w:position w:val="0"/>
      <w:sz w:val="22"/>
      <w:sz w:val="22"/>
      <w:u w:val="none"/>
      <w:vertAlign w:val="baseline"/>
      <w:lang w:val="pl-PL"/>
    </w:rPr>
  </w:style>
  <w:style w:type="character" w:styleId="Teksttreci11pt1">
    <w:name w:val="Tekst treści + 11 pt1"/>
    <w:qFormat/>
    <w:rPr>
      <w:b/>
      <w:i/>
      <w:smallCaps/>
      <w:strike/>
      <w:color w:val="000000"/>
      <w:spacing w:val="-5"/>
      <w:w w:val="100"/>
      <w:position w:val="0"/>
      <w:sz w:val="22"/>
      <w:sz w:val="22"/>
      <w:u w:val="none"/>
      <w:vertAlign w:val="baselin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field">
    <w:name w:val="fr_field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9:00Z</dcterms:created>
  <dc:creator/>
  <dc:description/>
  <cp:keywords/>
  <dc:language>en-US</dc:language>
  <cp:lastModifiedBy/>
  <cp:lastPrinted>2017-09-27T09:03:00Z</cp:lastPrinted>
  <dcterms:modified xsi:type="dcterms:W3CDTF">2023-11-21T08:11:00Z</dcterms:modified>
  <cp:revision>72</cp:revision>
  <dc:subject/>
  <dc:title/>
</cp:coreProperties>
</file>