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Warszawa, dnia ………………..……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WNIOSKODAWCY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, nazwisko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 zatrudnieni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kontaktowe: telefon/adres/mail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411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yrektor Instytutu Gruźlicy i Chorób Płuc </w:t>
      </w:r>
    </w:p>
    <w:p>
      <w:pPr>
        <w:pStyle w:val="Normal"/>
        <w:spacing w:lineRule="auto" w:line="360" w:before="0" w:after="0"/>
        <w:ind w:left="4111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 xml:space="preserve">Dr hab. n. med. </w:t>
      </w:r>
      <w:r>
        <w:rPr>
          <w:rFonts w:cs="Calibri"/>
          <w:b/>
          <w:sz w:val="24"/>
          <w:szCs w:val="24"/>
        </w:rPr>
        <w:t>Stefan Wesołowski, prof. IGiChP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>WNIOSEK O WYZNACZENIE PROMOTORA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acam się z prośbą o wyznaczenie promotora oraz promotora pomocniczego, celem opieki naukowej nad przygotowaniem rozprawy doktorskiej w dziedzinie nauk medycznych i nauk o zdrowiu, dyscyplina nauki medyczn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Proponowany temat rozprawy doktorskiej: "………………………………………………….."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nowany promotor: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tor pomocniczy: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zobowiązuje się do pokrycia kosztów postępowania o nadanie stopnia doktora, zgodnie z Zarządzeniem Dyrektora Instytutu Gruźlicy i Chorób Płuc w sprawie ustalenia opłat za przeprowadzanie postępowań w sprawie nadania stopnia doktora, doktora habilitowanego lub tytułu profesora w Instytucie Gruźlicy i Chorób Płuc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wnioskodawcy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Załączniki do wniosk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Życiorys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Koncepcja pracy doktorski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Kopia uzyskania tytułu lekarza/magistr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goda proponowanego promotora lub promotorów </w:t>
      </w:r>
      <w:r>
        <w:rPr>
          <w:rFonts w:cs="Calibri"/>
          <w:bCs/>
          <w:iCs/>
        </w:rPr>
        <w:t>albo promotora i promotora pomocnicz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Oświadczenie promotor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5:00Z</dcterms:created>
  <dc:creator/>
  <dc:description/>
  <cp:keywords/>
  <dc:language>en-US</dc:language>
  <cp:lastModifiedBy/>
  <dcterms:modified xsi:type="dcterms:W3CDTF">2023-10-23T08:15:00Z</dcterms:modified>
  <cp:revision>1</cp:revision>
  <dc:subject/>
  <dc:title/>
</cp:coreProperties>
</file>