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Warszawa, dnia ……………….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trudni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: telefon/adres/mai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 Instytutu Gruźlicy i Chorób Płuc </w:t>
      </w:r>
    </w:p>
    <w:p>
      <w:pPr>
        <w:pStyle w:val="Normal"/>
        <w:spacing w:lineRule="auto" w:line="360" w:before="0" w:after="0"/>
        <w:ind w:left="411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Dr hab. n. med. </w:t>
      </w:r>
      <w:r>
        <w:rPr>
          <w:rFonts w:cs="Calibri"/>
          <w:b/>
          <w:sz w:val="24"/>
          <w:szCs w:val="24"/>
        </w:rPr>
        <w:t>Stefan Wesołowski, prof. IGiChP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WNIOSEK O WYZNACZENIE PROMOTORA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wyznaczenie promotora oraz promotora pomocniczego, celem opieki naukowej nad przygotowaniem rozprawy doktorskiej w dziedzinie nauk medycznych i nauk o zdrowiu, dyscyplina nauki medyczn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roponowany temat rozprawy doktorskiej: "………………………………………………….."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promotor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pomocniczy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zobowiązuje się do pokrycia kosztów postępowania o nadanie stopnia doktora, zgodnie z Zarządzeniem Dyrektora Instytutu Gruźlicy i Chorób Płuc w sprawie ustalenia opłat za przeprowadzanie postępowań w sprawie nadania stopnia doktora, doktora habilitowanego lub tytułu profesora w Instytucie Gruźlicy i Chorób Płuc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i do wnios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yciory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cepcja pracy doktorski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uzyskania tytułu lekarza/magist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promo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8:00Z</dcterms:created>
  <dc:creator/>
  <dc:description/>
  <dc:language>en-US</dc:language>
  <cp:lastModifiedBy/>
  <dcterms:modified xsi:type="dcterms:W3CDTF">2022-09-21T13:18:00Z</dcterms:modified>
  <cp:revision>1</cp:revision>
  <dc:subject/>
  <dc:title/>
</cp:coreProperties>
</file>