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 xml:space="preserve">Załącznik nr 1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międzynarodowych i krajowych projektów badawczych</w:t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5"/>
        <w:gridCol w:w="2694"/>
        <w:gridCol w:w="2693"/>
        <w:gridCol w:w="1701"/>
        <w:gridCol w:w="1843"/>
        <w:gridCol w:w="1701"/>
        <w:gridCol w:w="2580"/>
      </w:tblGrid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czestnictwo w krajowych projektach badawczych finansowanych </w:t>
            </w:r>
            <w:r>
              <w:rPr>
                <w:rFonts w:cs="Calibri"/>
                <w:b/>
                <w:iCs/>
                <w:sz w:val="24"/>
                <w:szCs w:val="24"/>
              </w:rPr>
              <w:t>w drodze procedury konkursowej</w:t>
            </w:r>
            <w:r>
              <w:rPr>
                <w:rFonts w:cs="Calibri"/>
                <w:b/>
                <w:sz w:val="24"/>
                <w:szCs w:val="24"/>
              </w:rPr>
              <w:t xml:space="preserve"> (np.: NCN, NCBiR, FNP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umer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iona i nazwisko, stopień lub tytuł naukowy Kierownik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ata zakończenia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nstytucji finansując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gramu w ramach której projekt jest finans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pacing w:lineRule="auto" w:line="240" w:before="0" w:after="0"/>
              <w:ind w:left="68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5"/>
        <w:gridCol w:w="2694"/>
        <w:gridCol w:w="2693"/>
        <w:gridCol w:w="1701"/>
        <w:gridCol w:w="1843"/>
        <w:gridCol w:w="1701"/>
        <w:gridCol w:w="2580"/>
      </w:tblGrid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czestnictwo w projektach Programu Ramowego, innych konkursach Unii Europejskiej oraz innych międzynarodowych projektach naukowo-badawczych finansowanych w drodze procedury konkurs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ona i nazwisko, stopień lub tytuł naukowy Kierownik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ata zakończenia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nstytucji finansując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gramu w ramach której projekt jest finans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pacing w:lineRule="auto" w:line="240" w:before="0" w:after="0"/>
              <w:ind w:left="68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7"/>
        <w:gridCol w:w="3402"/>
        <w:gridCol w:w="2835"/>
        <w:gridCol w:w="1559"/>
        <w:gridCol w:w="2552"/>
        <w:gridCol w:w="2722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likowanie o grant naukowy przyznawany w konkursach przez NCN, NCBiR lub inne instytucje finansujące badania nau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projektu/</w:t>
              <w:br/>
              <w:t>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ona i nazwisko, stopień lub tytuł naukowy Kierownik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nstytucji finansując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gramu w ramach której projekt jest finansow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numPr>
                <w:ilvl w:val="0"/>
                <w:numId w:val="0"/>
              </w:numPr>
              <w:spacing w:lineRule="auto" w:line="240" w:before="0" w:after="0"/>
              <w:ind w:left="68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az umów zawartych z innymi podmiotami na stałe lub wieloletnie świadczenie usług badawczych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8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3218"/>
        <w:gridCol w:w="1984"/>
        <w:gridCol w:w="2977"/>
        <w:gridCol w:w="212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mbol um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Wartość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zlec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końc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patentów i wdrożeń</w:t>
      </w:r>
    </w:p>
    <w:p>
      <w:pPr>
        <w:pStyle w:val="Normal"/>
        <w:rPr>
          <w:rFonts w:cs="Calibri"/>
          <w:b/>
          <w:b/>
          <w:iCs/>
          <w:color w:val="000000"/>
          <w:sz w:val="28"/>
          <w:szCs w:val="28"/>
        </w:rPr>
      </w:pPr>
      <w:r>
        <w:rPr>
          <w:rFonts w:cs="Calibri"/>
          <w:b/>
          <w:iCs/>
          <w:color w:val="000000"/>
          <w:sz w:val="28"/>
          <w:szCs w:val="28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1417"/>
        <w:gridCol w:w="1560"/>
        <w:gridCol w:w="1984"/>
        <w:gridCol w:w="1985"/>
        <w:gridCol w:w="1701"/>
        <w:gridCol w:w="1842"/>
        <w:gridCol w:w="13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Imiona, nazwisko, stopień lub tytuł naukowy twórcy lub współtwórcy wynalazku będących pracownikami jednostki nau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Numer pat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dzielenia pat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nala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Informacja czy wynalazek został wdroż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Miejsce wdro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Nazwę podmio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color w:val="000000"/>
              </w:rPr>
              <w:t>Rok wdroże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innych efektów praktycznych badań naukowych lub prac rozwojowych</w:t>
      </w:r>
    </w:p>
    <w:p>
      <w:pPr>
        <w:pStyle w:val="Normal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9"/>
        <w:gridCol w:w="1827"/>
        <w:gridCol w:w="1817"/>
        <w:gridCol w:w="1960"/>
        <w:gridCol w:w="1380"/>
        <w:gridCol w:w="3355"/>
        <w:gridCol w:w="21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eksperty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y diagnostyczno-terapeutycz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acowania lub dzieł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mawiając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um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lec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jednostki naukowej w tyś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80" w:leader="none"/>
        </w:tabs>
        <w:ind w:left="-426" w:hanging="0"/>
        <w:rPr>
          <w:rFonts w:cs="Calibri"/>
          <w:b/>
          <w:b/>
        </w:rPr>
      </w:pPr>
      <w:r>
        <w:rPr>
          <w:rFonts w:cs="Calibri"/>
          <w:b/>
        </w:rPr>
        <w:t>Załącznik nr 5</w:t>
      </w:r>
    </w:p>
    <w:p>
      <w:pPr>
        <w:pStyle w:val="Pa8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członkostw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z wybor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i pełnionych funkcji w zagranicznych oraz krajowych towarzystwach, organizacjach i instytucjach naukowych oraz komitetach redakcyjnych czasopism naukowych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Ad. VI pkt 1 i 2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04"/>
        <w:gridCol w:w="3402"/>
        <w:gridCol w:w="3969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ię i nazwisko, tytuł lub stopień nau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iona 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wybo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rPr/>
      </w:pPr>
      <w:r>
        <w:rPr>
          <w:rFonts w:cs="Calibri"/>
          <w:b/>
        </w:rPr>
        <w:t xml:space="preserve">Ad. VI pkt 3 i </w:t>
      </w:r>
      <w:r>
        <w:rPr/>
        <w:t>4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5"/>
        <w:gridCol w:w="3402"/>
        <w:gridCol w:w="3969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ię i nazwisko, tytuł lub stopień nau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czasopis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iona 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wybo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rPr/>
      </w:pPr>
      <w:r>
        <w:rPr>
          <w:rFonts w:cs="Calibri"/>
          <w:b/>
        </w:rPr>
        <w:t xml:space="preserve">Ad. VI pkt </w:t>
      </w:r>
      <w:r>
        <w:rPr/>
        <w:t>5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5"/>
        <w:gridCol w:w="3402"/>
        <w:gridCol w:w="3969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ię i nazwisko, tytuł lub stopień nau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espołu eksper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nstytucji powoł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adań eksper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Załącznik nr 6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Wykaz publikacji za 2021 rok 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tbl>
      <w:tblPr>
        <w:tblW w:w="14912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402"/>
        <w:gridCol w:w="4895"/>
        <w:gridCol w:w="3327"/>
        <w:gridCol w:w="283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 autorów publikacj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Calibri"/>
                <w:b/>
                <w:lang w:eastAsia="pl-PL"/>
              </w:rPr>
              <w:t>Tytuł artykułu, rok, tom, numer, strona lub tytuł rozdziału/monografii/książki, źródło, redakcja, miejsce wydania, rok, stron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asopismo /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publikacji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7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7" w:hanging="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7" w:hanging="0"/>
              <w:contextualSpacing w:val="false"/>
              <w:jc w:val="both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7" w:hanging="0"/>
              <w:contextualSpacing w:val="false"/>
              <w:jc w:val="center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2"/>
              <w:snapToGrid w:val="false"/>
              <w:spacing w:before="0" w:after="0"/>
              <w:ind w:left="79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F</w:t>
        <w:tab/>
        <w:tab/>
        <w:tab/>
        <w:tab/>
        <w:t xml:space="preserve"> - publikacje z Impact Factore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yg. w czas. zagr.</w:t>
        <w:tab/>
        <w:tab/>
        <w:t xml:space="preserve"> - publikacje oryginalne w innych czasopismach zagranicznyc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yg. w czas. kraj.</w:t>
        <w:tab/>
        <w:tab/>
        <w:t xml:space="preserve"> - publikacje oryginalne w czasopismach kraj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gl.</w:t>
        <w:tab/>
        <w:tab/>
        <w:tab/>
        <w:tab/>
        <w:t xml:space="preserve"> - publikacje poglądow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p-nauk.</w:t>
        <w:tab/>
        <w:tab/>
        <w:tab/>
        <w:t xml:space="preserve"> - publikacje popularno-naukow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z.</w:t>
        <w:tab/>
        <w:tab/>
        <w:tab/>
        <w:tab/>
        <w:t xml:space="preserve"> - kazuistyk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.</w:t>
        <w:tab/>
        <w:tab/>
        <w:tab/>
        <w:tab/>
        <w:t xml:space="preserve"> - autorstwo monografi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d.</w:t>
        <w:tab/>
        <w:tab/>
        <w:tab/>
        <w:tab/>
        <w:t xml:space="preserve"> - redakcja książki/monografii/podręcznik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rozdz.</w:t>
        <w:tab/>
        <w:tab/>
        <w:tab/>
        <w:tab/>
        <w:t xml:space="preserve"> - autorstwo rozdziału książki/monografii/podręcznik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p.</w:t>
        <w:tab/>
        <w:tab/>
        <w:tab/>
        <w:tab/>
        <w:t xml:space="preserve"> - raport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streszcz. w czas. zagr.</w:t>
        <w:tab/>
        <w:tab/>
        <w:t xml:space="preserve"> - streszczenia w czasopismach zagranicznyc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streszcz. w czas. kraj.</w:t>
        <w:tab/>
        <w:tab/>
        <w:t xml:space="preserve"> - streszczenia w czasopismach kraj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reszcz. w mat. zjazd. </w:t>
        <w:tab/>
        <w:t xml:space="preserve"> - streszczenia w materiałach zjazdowych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żda zgłaszana praca powinna posiadać afiliację autora w IGiChP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 wykazu publikacji proszę dołączyć kserokopie pierwszej strony artykułu oraz strony tytułowej czasopisma, w którym został opublikowany a w przypadku monografii kserokopie strony tytułowej monografii, pierwszej strony rozdziału oraz strony wydawniczej.</w:t>
      </w:r>
      <w:r>
        <w:br w:type="page"/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hanging="0"/>
        <w:jc w:val="both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  <w:t>Załącznik nr 7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eastAsia="pl-PL"/>
        </w:rPr>
      </w:pPr>
      <w:r>
        <w:rPr>
          <w:rFonts w:cs="Calibri"/>
          <w:b/>
          <w:iCs/>
          <w:sz w:val="28"/>
          <w:szCs w:val="28"/>
          <w:lang w:eastAsia="pl-PL"/>
        </w:rPr>
        <w:t>Wykaz monografii naukowych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iCs/>
          <w:sz w:val="28"/>
          <w:szCs w:val="28"/>
          <w:lang w:eastAsia="pl-PL"/>
        </w:rPr>
      </w:pPr>
      <w:r>
        <w:rPr>
          <w:rFonts w:cs="Calibri"/>
          <w:b/>
          <w:iCs/>
          <w:sz w:val="28"/>
          <w:szCs w:val="28"/>
          <w:lang w:eastAsia="pl-P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701"/>
        <w:gridCol w:w="2551"/>
        <w:gridCol w:w="1418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Imię i nazwisko autora lub autorów monografii nau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Nazwa wy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Tytuł monografii nau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Tytuł rozdzi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Rok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Redaktor naukowy monografii naukowej wieloautor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lang w:eastAsia="pl-PL"/>
              </w:rPr>
            </w:pPr>
            <w:r>
              <w:rPr>
                <w:rFonts w:cs="Calibri"/>
                <w:b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cs="Calibri"/>
          <w:iCs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220" w:after="0"/>
      <w:ind w:left="714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160" w:after="0"/>
      <w:ind w:left="714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ind w:left="714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ytu2">
    <w:name w:val="Tytuł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32:00Z</dcterms:created>
  <dc:creator/>
  <dc:description/>
  <cp:keywords/>
  <dc:language>en-US</dc:language>
  <cp:lastModifiedBy/>
  <dcterms:modified xsi:type="dcterms:W3CDTF">2021-11-14T21:32:00Z</dcterms:modified>
  <cp:revision>1</cp:revision>
  <dc:subject/>
  <dc:title/>
</cp:coreProperties>
</file>